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>Molecular and Cellular Neurobiology, CNCR, VU University Amsterdam</w:t>
      </w:r>
    </w:p>
    <w:p>
      <w:pPr>
        <w:pStyle w:val="Normal"/>
        <w:spacing w:lineRule="auto" w:line="360"/>
        <w:rPr/>
      </w:pPr>
      <w:r>
        <w:rPr/>
        <w:t>Questionnaire for candidates of experimental projects/internships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am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 of birth, Nationalit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ender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ull addres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hone (mobile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-mail addres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udy level (B.Sc., M.S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udy dire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verage mark obtained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(add grade list of all courses as separate file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udy subjects related to Neuroscie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(mention course &amp; grades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cientific interest &amp; rationale for internship at MC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lang w:bidi="en-US"/>
              </w:rPr>
            </w:pPr>
            <w:r>
              <w:rPr>
                <w:rFonts w:eastAsia="Arial" w:cs="Arial" w:ascii="Arial" w:hAnsi="Arial"/>
                <w:bCs/>
                <w:sz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perience with molecular research or techniqu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f yes, which techniques?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perience with animal research / Participation in animal behavior cours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f yes, which ones?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nimal research perm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article 9/FELASA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f yes, which one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Time window for projec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irst or second stag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vious project title &amp; topic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first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seco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llergic responses?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 xml:space="preserve">yes                 </w:t>
            </w:r>
            <w:r>
              <w:rPr>
                <w:rFonts w:eastAsia="Wingdings" w:cs="Wingdings" w:ascii="Wingdings" w:hAnsi="Wingdings"/>
                <w:sz w:val="22"/>
                <w:lang w:bidi="en-US"/>
              </w:rPr>
              <w:t></w:t>
            </w:r>
            <w:r>
              <w:rPr>
                <w:rFonts w:cs="Arial" w:ascii="Arial" w:hAnsi="Arial"/>
                <w:sz w:val="22"/>
                <w:lang w:bidi="en-US"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nglish language skil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</w:t>
            </w:r>
            <w:r>
              <w:rPr>
                <w:rFonts w:cs="Arial" w:ascii="Arial" w:hAnsi="Arial"/>
                <w:sz w:val="22"/>
                <w:lang w:bidi="en-US"/>
              </w:rPr>
              <w:t>reading / speaking / writing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right"/>
        <w:rPr/>
      </w:pPr>
      <w:r>
        <w:rPr>
          <w:sz w:val="20"/>
        </w:rPr>
        <w:t xml:space="preserve">(substitute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for X when applicab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22:00Z</dcterms:created>
  <dc:creator>Oliver Stiedl</dc:creator>
  <dc:description/>
  <cp:keywords/>
  <dc:language>en-US</dc:language>
  <cp:lastModifiedBy>Borgman, B.M.W. (Brigitte)</cp:lastModifiedBy>
  <cp:lastPrinted>2006-01-11T10:55:00Z</cp:lastPrinted>
  <dcterms:modified xsi:type="dcterms:W3CDTF">2025-09-22T14:22:00Z</dcterms:modified>
  <cp:revision>2</cp:revision>
  <dc:subject/>
  <dc:title>Name of stage candidate:</dc:title>
</cp:coreProperties>
</file>